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アフターコロナ見据え、稼げる観光産業実現</w:t>
      </w:r>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観光庁の検討会で取り組むべき施策案を提示</w:t>
      </w:r>
    </w:p>
    <w:p>
      <w:pPr>
        <w:pStyle w:val="Normal"/>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観光庁は「アフターコロナ時代における地域活性化と観光産業に関する検討会」の第</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回会合をこのほど開催し、観光を通じた地域活性化と観光産業の強化に向けた今後の取り組むべき施策に関する最終とりまとめの素案を示した。</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終とりまとめの素案では「稼げる地域・稼げる産業」の実現に向けて宿泊業・旅行業それぞれにおいて構造的課題の解決に向けた施策についてまとめた。</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行業に関しては「価値創造型ビジネスへの転換、送客型から誘客型へのシフト」「人口減少・少子高齢化時代における新たな旅行市場の開拓」「独自の強みを活かした事業の多角化の推進」「アフターコロナにおける旅行需要の円滑な回復」の</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つの項目を柱に具体的な施策をまとめた。一方、宿泊業に関しては「企業的経営への転換」「健全な事業再生の推進」「宿泊サービスの高付加価値化」「生産性向上と担い手確保」「地域全体での計画的な安全・安心の備えの確保」の</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項目において必要な取り組みを示した。</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型コロナウイルスの感染拡大で観光需要が大きく落ち込み、全国の観光地・観光産業が厳しい状況に置かれた。そうした中で旅行業や宿泊業における生産性の向上や旧来型事業モデルの転換などコロナ前から課題となっていた諸問題が改めて浮き彫りとなった。</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うした中でアフターコロナを見据えて観光を通じた地域活性化と観光産業の強化に向けて今後の取り組みを検討するため、観光庁は昨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に「アフターコロナ時代における地域活性化と観光産業に関する検討会」を立ち上げ、有識者による検討を実施。過去</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回において議論を行ったほか、旅行業、宿泊業それぞれにおいてより具体的な検討を集中的に行うためのワーキンググループを設置して、事業者や外部専門家からのヒアリングなどを行ってきた。これらの内容を踏まえて、今回最終とりまとめの素案を示した。</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1"/>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観光地再生へ法整備含めたさらなる推進策を</w:t>
      </w:r>
    </w:p>
    <w:p>
      <w:pPr>
        <w:pStyle w:val="Normal"/>
        <w:ind w:firstLine="241"/>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DMO</w:t>
      </w:r>
      <w:r>
        <w:rPr>
          <w:rFonts w:ascii="ＭＳ ゴシック;MS Gothic" w:hAnsi="ＭＳ ゴシック;MS Gothic" w:cs="ＭＳ ゴシック;MS Gothic" w:eastAsia="ＭＳ ゴシック;MS Gothic"/>
          <w:b/>
          <w:bCs/>
          <w:sz w:val="24"/>
          <w:szCs w:val="24"/>
        </w:rPr>
        <w:t>の地域貢献を客観的に評価する手法検討</w:t>
      </w:r>
    </w:p>
    <w:p>
      <w:pPr>
        <w:pStyle w:val="Normal"/>
        <w:ind w:firstLine="240"/>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フターコロナを見据えた観光地の再生においては、観光地の面的な再生・高付加価値化の推進と持続可能な観光地経営の確立が求められるとした。</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観光地の面的再生・高付加価値化推進にあたっては地域の多様な関係者の連携のもとで、観光地全体としてその魅力や稼ぐ力を高める取り組みを推進していくとし、主な施策として、宿泊施設の改修や廃屋撤去の計画的実施に向けた支援内容の見直しや</w:t>
      </w:r>
      <w:r>
        <w:rPr>
          <w:rFonts w:eastAsia="ＭＳ ゴシック;MS Gothic" w:cs="ＭＳ ゴシック;MS Gothic" w:ascii="ＭＳ ゴシック;MS Gothic" w:hAnsi="ＭＳ ゴシック;MS Gothic"/>
          <w:sz w:val="24"/>
          <w:szCs w:val="24"/>
        </w:rPr>
        <w:t>DX</w:t>
      </w:r>
      <w:r>
        <w:rPr>
          <w:rFonts w:ascii="ＭＳ ゴシック;MS Gothic" w:hAnsi="ＭＳ ゴシック;MS Gothic" w:cs="ＭＳ ゴシック;MS Gothic" w:eastAsia="ＭＳ ゴシック;MS Gothic"/>
          <w:sz w:val="24"/>
          <w:szCs w:val="24"/>
        </w:rPr>
        <w:t>化も視野に入れた制度拡充を図ること。また、法整備を含めたさらなる推進策を検討していくべきであるとした。</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持続可能な観光地経営の確立に向けては、</w:t>
      </w:r>
      <w:r>
        <w:rPr>
          <w:rFonts w:eastAsia="ＭＳ ゴシック;MS Gothic" w:cs="ＭＳ ゴシック;MS Gothic" w:ascii="ＭＳ ゴシック;MS Gothic" w:hAnsi="ＭＳ ゴシック;MS Gothic"/>
          <w:sz w:val="24"/>
          <w:szCs w:val="24"/>
        </w:rPr>
        <w:t>DX</w:t>
      </w:r>
      <w:r>
        <w:rPr>
          <w:rFonts w:ascii="ＭＳ ゴシック;MS Gothic" w:hAnsi="ＭＳ ゴシック;MS Gothic" w:cs="ＭＳ ゴシック;MS Gothic" w:eastAsia="ＭＳ ゴシック;MS Gothic"/>
          <w:sz w:val="24"/>
          <w:szCs w:val="24"/>
        </w:rPr>
        <w:t>による地域経営の高度化に関する中長期的なビジョンの構築検討や</w:t>
      </w:r>
      <w:r>
        <w:rPr>
          <w:rFonts w:eastAsia="ＭＳ ゴシック;MS Gothic" w:cs="ＭＳ ゴシック;MS Gothic" w:ascii="ＭＳ ゴシック;MS Gothic" w:hAnsi="ＭＳ ゴシック;MS Gothic"/>
          <w:sz w:val="24"/>
          <w:szCs w:val="24"/>
        </w:rPr>
        <w:t>DMO</w:t>
      </w:r>
      <w:r>
        <w:rPr>
          <w:rFonts w:ascii="ＭＳ ゴシック;MS Gothic" w:hAnsi="ＭＳ ゴシック;MS Gothic" w:cs="ＭＳ ゴシック;MS Gothic" w:eastAsia="ＭＳ ゴシック;MS Gothic"/>
          <w:sz w:val="24"/>
          <w:szCs w:val="24"/>
        </w:rPr>
        <w:t>の活動による地域への貢献を客観的に把握・評価する手法の検討、地域戦略の構築に必要なスキルや観光に関する専門的知識を習得する環境の整備を図るべきであるとした。</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1"/>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価値創造型ビジネスへの転換で旅行業の課題解決</w:t>
      </w:r>
    </w:p>
    <w:p>
      <w:pPr>
        <w:pStyle w:val="Normal"/>
        <w:ind w:firstLine="241"/>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旅行会社の事業多角化促進へ公的支援制度を</w:t>
      </w:r>
    </w:p>
    <w:p>
      <w:pPr>
        <w:pStyle w:val="Normal"/>
        <w:ind w:firstLine="240"/>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行業の構造的課題解決に向けては、手数料収益中心のビジネスモデルから高付加価値化な旅行商品・サービスの造成と適正な対価で消費者への販売・提供を中心とするビジネスモデルの転換や地域との連携強化などによる誘客・着地型旅行商品へのシフトが必要であるとし、それを実現するために、観光資源を活かした旅行商品の造成・販売を継続的・発展的に支援することや、企画旅行商品と手配旅行商品の組み合わせにかかる広告表示を行いやすい環境整備を行うべきであるとした。</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口減少・少子高齢化時代における新たな絵旅行市場の開拓においては、サステナブルツーリズムに関する国際認証取得促進やテレワークやワーケーションのさらなる普及に向けた官民の推進体制構築。「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のふるさとづくり」の取り組み定着のための実証調査を行うべきであるとした。</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行会社の強みを活かした事業多角化の推進に関しては、参考となる先進的な事例や活用可能な公的支援制度を整理することで有用なノウハウについて横展開を図るべきであるとした。</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フターコロナにおける安全・安心な旅行お実現に向けては「旅行業界のための旅行安全マネジメントのすすめ」のアップデートや旅行者の安否確認や外務省の「たびレジ」情報の配信を行うツアーセーフティネットについて関係団体と連携しながら普及促進を図るべきであるとした。</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1"/>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宿泊業の企業的経営転換へガイドライン策定</w:t>
      </w:r>
    </w:p>
    <w:p>
      <w:pPr>
        <w:pStyle w:val="Normal"/>
        <w:ind w:firstLine="241"/>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健全な事業再生推進へファンドの組成を促進</w:t>
      </w:r>
    </w:p>
    <w:p>
      <w:pPr>
        <w:pStyle w:val="Normal"/>
        <w:ind w:firstLine="240"/>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宿泊業の構造的な課題の解決に向けた取り組みに関しては家業的な経営形態からの脱却を促し、企業的経営の促進を図るため、顧客管理システムの導入や一定の会計基準の順守を盛り込んだ「企業的経営に関するガイドライン」を策定し、その上でガイドラインにのっとった経営を行う事業者について積極支援を行うことや、健全な事業再生の推進に向けて、債務超過に陥った企業の既往債務の買い取り、ハンズオン支援等の再生支援を行うこと。さらに中小企業再生ファンドなどにおいて宿泊業などコロナの影響が大きい業種を重点的に支援するファンドの組成を促進することが求められるとした。</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後継者育成に向けた研修の充実など必要な人材の育成支援を行うべきであるほか、宿泊業の担い手確保に向け賃上げなどを行う事業者について各種補助事業において重点的に支援すべきであるとした。</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宿泊サービスの高付加価値化に向けては、公庫による観光産業等生産性向上資金などによる金融支援を継続するとともに、今後必要な整備について見直しを検討すること。そして、国際的に関心が高まっている</w:t>
      </w:r>
      <w:r>
        <w:rPr>
          <w:rFonts w:eastAsia="ＭＳ ゴシック;MS Gothic" w:cs="ＭＳ ゴシック;MS Gothic" w:ascii="ＭＳ ゴシック;MS Gothic" w:hAnsi="ＭＳ ゴシック;MS Gothic"/>
          <w:sz w:val="24"/>
          <w:szCs w:val="24"/>
        </w:rPr>
        <w:t>SDGs</w:t>
      </w:r>
      <w:r>
        <w:rPr>
          <w:rFonts w:ascii="ＭＳ ゴシック;MS Gothic" w:hAnsi="ＭＳ ゴシック;MS Gothic" w:cs="ＭＳ ゴシック;MS Gothic" w:eastAsia="ＭＳ ゴシック;MS Gothic"/>
          <w:sz w:val="24"/>
          <w:szCs w:val="24"/>
        </w:rPr>
        <w:t>関連事項について取り組みを推進するべきであるとした。</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pPr>
      <w:r>
        <w:rPr>
          <w:rFonts w:ascii="ＭＳ ゴシック;MS Gothic" w:hAnsi="ＭＳ ゴシック;MS Gothic" w:cs="ＭＳ ゴシック;MS Gothic" w:eastAsia="ＭＳ ゴシック;MS Gothic"/>
          <w:sz w:val="24"/>
          <w:szCs w:val="24"/>
        </w:rPr>
        <w:t>このほか、地域全体での計画的安全・安心の備えの確保については、個別の宿泊施設と自治体との災害連携協定締結促進や災害発生時における被災地の受け入れ先となる一定の宿泊施設における耐震性強化や居室等のバリアフリー化などのハード整備の支援を検討すべきとした</w:t>
      </w: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54:00Z</dcterms:created>
  <dc:creator>ANTA65</dc:creator>
  <dc:description/>
  <cp:keywords/>
  <dc:language>en-US</dc:language>
  <cp:lastModifiedBy>ANTA65</cp:lastModifiedBy>
  <dcterms:modified xsi:type="dcterms:W3CDTF">2022-04-28T06:58:00Z</dcterms:modified>
  <cp:revision>1</cp:revision>
  <dc:subject/>
  <dc:title/>
</cp:coreProperties>
</file>