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JATA</w:t>
      </w:r>
      <w:r>
        <w:rPr>
          <w:rFonts w:ascii="ＭＳ ゴシック;MS Gothic" w:hAnsi="ＭＳ ゴシック;MS Gothic" w:cs="ＭＳ ゴシック;MS Gothic" w:eastAsia="ＭＳ ゴシック;MS Gothic"/>
          <w:b/>
          <w:bCs/>
          <w:sz w:val="24"/>
          <w:szCs w:val="24"/>
        </w:rPr>
        <w:t>、感染症危険レベル引き下げで海外ツアーの指針示す</w:t>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レベル</w:t>
      </w:r>
      <w:r>
        <w:rPr>
          <w:rFonts w:eastAsia="ＭＳ ゴシック;MS Gothic" w:cs="ＭＳ ゴシック;MS Gothic" w:ascii="ＭＳ ゴシック;MS Gothic" w:hAnsi="ＭＳ ゴシック;MS Gothic"/>
          <w:b/>
          <w:bCs/>
          <w:sz w:val="24"/>
          <w:szCs w:val="24"/>
        </w:rPr>
        <w:t>2</w:t>
      </w:r>
      <w:r>
        <w:rPr>
          <w:rFonts w:ascii="ＭＳ ゴシック;MS Gothic" w:hAnsi="ＭＳ ゴシック;MS Gothic" w:cs="ＭＳ ゴシック;MS Gothic" w:eastAsia="ＭＳ ゴシック;MS Gothic"/>
          <w:b/>
          <w:bCs/>
          <w:sz w:val="24"/>
          <w:szCs w:val="24"/>
        </w:rPr>
        <w:t>でも感染対策と説明徹底で催行可能に</w:t>
      </w:r>
    </w:p>
    <w:p>
      <w:pPr>
        <w:pStyle w:val="Normal"/>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本旅行業協会（</w:t>
      </w:r>
      <w:r>
        <w:rPr>
          <w:rFonts w:eastAsia="ＭＳ ゴシック;MS Gothic" w:cs="ＭＳ ゴシック;MS Gothic" w:ascii="ＭＳ ゴシック;MS Gothic" w:hAnsi="ＭＳ ゴシック;MS Gothic"/>
          <w:sz w:val="24"/>
          <w:szCs w:val="24"/>
        </w:rPr>
        <w:t>JATA</w:t>
      </w:r>
      <w:r>
        <w:rPr>
          <w:rFonts w:ascii="ＭＳ ゴシック;MS Gothic" w:hAnsi="ＭＳ ゴシック;MS Gothic" w:cs="ＭＳ ゴシック;MS Gothic" w:eastAsia="ＭＳ ゴシック;MS Gothic"/>
          <w:sz w:val="24"/>
          <w:szCs w:val="24"/>
        </w:rPr>
        <w:t>）は、外務省が</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付で感染症危険情報を見直し、</w:t>
      </w:r>
      <w:r>
        <w:rPr>
          <w:rFonts w:eastAsia="ＭＳ ゴシック;MS Gothic" w:cs="ＭＳ ゴシック;MS Gothic" w:ascii="ＭＳ ゴシック;MS Gothic" w:hAnsi="ＭＳ ゴシック;MS Gothic"/>
          <w:sz w:val="24"/>
          <w:szCs w:val="24"/>
        </w:rPr>
        <w:t>106</w:t>
      </w:r>
      <w:r>
        <w:rPr>
          <w:rFonts w:ascii="ＭＳ ゴシック;MS Gothic" w:hAnsi="ＭＳ ゴシック;MS Gothic" w:cs="ＭＳ ゴシック;MS Gothic" w:eastAsia="ＭＳ ゴシック;MS Gothic"/>
          <w:sz w:val="24"/>
          <w:szCs w:val="24"/>
        </w:rPr>
        <w:t>カ国・地域をレベル</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の「渡航は止めてください」からレベル</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の「不要不急の渡航は止めてください」に引き下げたことを受け、海外企画旅行の実施についての対応と考え方の指針を公表した。</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れによると、レベル</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の対象地域でも、海外旅行運用手引書に基づいた感染防止対策などの適切な対応を講じられる場合には、旅行者に感染症危険情報の発出地域である旨を記載した書面を交付し、同手引書に基づいた感染防止対策などを十分説明した上で、旅行を実施できる。一方で、同手引書に基づいた感染防止対策などの適切な対応を講じられない場合には、旅行を中止する。また、レベル</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以上では企画旅行の催行は行わない。</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JATA</w:t>
      </w:r>
      <w:r>
        <w:rPr>
          <w:rFonts w:ascii="ＭＳ ゴシック;MS Gothic" w:hAnsi="ＭＳ ゴシック;MS Gothic" w:cs="ＭＳ ゴシック;MS Gothic" w:eastAsia="ＭＳ ゴシック;MS Gothic"/>
          <w:sz w:val="24"/>
          <w:szCs w:val="24"/>
        </w:rPr>
        <w:t>ではこうした企画旅行実施に関する判断基準を示しつつ、最終的な旅行の実施、継続、中止などの判断は、各会員の責任で行うよう呼びかけてい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JATA</w:t>
      </w:r>
      <w:r>
        <w:rPr>
          <w:rFonts w:ascii="ＭＳ ゴシック;MS Gothic" w:hAnsi="ＭＳ ゴシック;MS Gothic" w:cs="ＭＳ ゴシック;MS Gothic" w:eastAsia="ＭＳ ゴシック;MS Gothic"/>
          <w:sz w:val="24"/>
          <w:szCs w:val="24"/>
        </w:rPr>
        <w:t>では、観光庁、外務省と合議のもと、『企画旅行の実施における外務省海外安全情報への対応と考え方』を示している。今回は特例措置として、『新型コロナウイルス感染症に関する外務省海外安全情報への対応と考え方』を策定したほか、『海外旅行における運用手引書（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版）』、『海外教育旅行の手引き（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版）』を作成し、並行して運用していく。会員が海外企画旅行の実施を検討する際の判断基準として活用してほしい考えだ。</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周知の通り、</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からの感染症危険情報レベルの引き下げと、</w:t>
      </w:r>
      <w:r>
        <w:rPr>
          <w:rFonts w:eastAsia="ＭＳ ゴシック;MS Gothic" w:cs="ＭＳ ゴシック;MS Gothic" w:ascii="ＭＳ ゴシック;MS Gothic" w:hAnsi="ＭＳ ゴシック;MS Gothic"/>
          <w:sz w:val="24"/>
          <w:szCs w:val="24"/>
        </w:rPr>
        <w:t>JATA</w:t>
      </w:r>
      <w:r>
        <w:rPr>
          <w:rFonts w:ascii="ＭＳ ゴシック;MS Gothic" w:hAnsi="ＭＳ ゴシック;MS Gothic" w:cs="ＭＳ ゴシック;MS Gothic" w:eastAsia="ＭＳ ゴシック;MS Gothic"/>
          <w:sz w:val="24"/>
          <w:szCs w:val="24"/>
        </w:rPr>
        <w:t>のハワイ視察団派遣による現地視察結果などを踏まえて、一部の大手旅行会社はゴールデンウィークのハワイツアーの販売を開始している。今回示された指針を踏まえて、ハワイ以外の他のデスティネーションや、大手以外の他の旅行会社でも海外ツアーの催行の再開に向けた検討が進められるものとみられ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レベル</w:t>
      </w:r>
      <w:r>
        <w:rPr>
          <w:rFonts w:eastAsia="ＭＳ ゴシック;MS Gothic" w:cs="ＭＳ ゴシック;MS Gothic" w:ascii="ＭＳ ゴシック;MS Gothic" w:hAnsi="ＭＳ ゴシック;MS Gothic"/>
          <w:b/>
          <w:bCs/>
          <w:sz w:val="24"/>
          <w:szCs w:val="24"/>
        </w:rPr>
        <w:t>2</w:t>
      </w:r>
      <w:r>
        <w:rPr>
          <w:rFonts w:ascii="ＭＳ ゴシック;MS Gothic" w:hAnsi="ＭＳ ゴシック;MS Gothic" w:cs="ＭＳ ゴシック;MS Gothic" w:eastAsia="ＭＳ ゴシック;MS Gothic"/>
          <w:b/>
          <w:bCs/>
          <w:sz w:val="24"/>
          <w:szCs w:val="24"/>
        </w:rPr>
        <w:t>で適切な対策講じられない場合は中止</w:t>
      </w:r>
    </w:p>
    <w:p>
      <w:pPr>
        <w:pStyle w:val="Norma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対策取り旅行実施も契約解除なら取消料徴収可</w:t>
      </w:r>
    </w:p>
    <w:p>
      <w:pPr>
        <w:pStyle w:val="Normal"/>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型コロナウイルス感染症に関する外務省海外安全情報への対応と考え方』では、感染症危険情報のレベルに応じて、契約前、契約後、旅行中の対応について、それぞれ場面ごとに判断の指針が示された。</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れによると、レベ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の「十分注意してください」とレベル</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の「不要不急の渡航は止めてください」が発出されている地域については、旅行業者が感染症危険情報の内容等を十分踏まえた上で、旅行業者自らの判断により、海外旅行運用手引書に基づいた感染防止対策等の適切な対応を講じられるか否かを検討す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の上で、同手引書に基づいた感染防止対策等の適切な対応を講じられる場合には、旅行業者は旅行者に対して感染症危険情報の発出地域である旨を記載した書面を交付し、海外旅行運用手引書に基づいた感染防止対策等を十分説明した上で、旅行を実施す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方で、例えば急激な感染拡大やロックダウンなどにより、同手引書に基づいた感染防止対策等の適切な対応を講じられない場合には、旅行業者は旅行を中止す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感染症危険情報の内容をよく検討した上で、同手引書に基づいた感染防止対策等を取り、旅行を実施するにもかかわらず、旅行者が契約解除する場合は、旅行業者は旅行者から取消料を徴収することができ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契約後にレベル</w:t>
      </w:r>
      <w:r>
        <w:rPr>
          <w:rFonts w:eastAsia="ＭＳ ゴシック;MS Gothic" w:cs="ＭＳ ゴシック;MS Gothic" w:ascii="ＭＳ ゴシック;MS Gothic" w:hAnsi="ＭＳ ゴシック;MS Gothic"/>
          <w:b/>
          <w:bCs/>
          <w:sz w:val="24"/>
          <w:szCs w:val="24"/>
        </w:rPr>
        <w:t>3</w:t>
      </w:r>
      <w:r>
        <w:rPr>
          <w:rFonts w:ascii="ＭＳ ゴシック;MS Gothic" w:hAnsi="ＭＳ ゴシック;MS Gothic" w:cs="ＭＳ ゴシック;MS Gothic" w:eastAsia="ＭＳ ゴシック;MS Gothic"/>
          <w:b/>
          <w:bCs/>
          <w:sz w:val="24"/>
          <w:szCs w:val="24"/>
        </w:rPr>
        <w:t>以上に引き上げなら旅行中止</w:t>
      </w:r>
    </w:p>
    <w:p>
      <w:pPr>
        <w:pStyle w:val="Norma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旅行中のロックダウンや運休時の対応も示す</w:t>
      </w:r>
    </w:p>
    <w:p>
      <w:pPr>
        <w:pStyle w:val="Normal"/>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レベル</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の「渡航は止めてください」、レベル</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の「待避して下さい。渡航は止めてください」の発出地域では、企画旅行の催行は行わない。</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旅行契約後に現地の感染状況が悪化するなどしてレベル</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やレベル</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に引き上げられた場合には、その旨の書面を交付し、危険情報の趣旨や内容を十分説明した上で、旅行を中止す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旅行中に訪問先がレベル</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以上に引き上げられた場合には、感染症危険情報の内容を十分検討し、安全に契約通りの旅行が実施できるかを検討する。海外旅行運用手引書に基づいた感染防止対策等の適切な対応を講じられない場合には、旅行者に感染症危険情報の趣旨や内容を十分説明した上で、旅行を中止する。旅行者から帰路手配の求めがあれば旅行者負担で速やかに帰国させる。　訪問先がレベル</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以上に引き上げられ、さらに現地でロックダウンや航空便の運休等が発生し、やむを得ず現地に滞在する場合には、最寄りの日本大使館・領事館に連絡するとともに、旅行者の家族等へ連絡する。移動手段が確保でき次第速やかに帰国する。滞在中は旅行者の不安を和らげるよう、ランドオペレーターとも連携し、最新の情報を提供することを心がけ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　なお、旅行開始前に旅行を中止する場合には、旅行者から取消料を徴収することはできない。旅行開始後に旅行を中止する場合には、旅行者が未だ提供を受けていない旅行サービスにかかる部分の旅行代金は返金しなければならない。その際、サービス提供機関が課す取消料・違約料は旅行者負担となる。やむを得ず現地に滞在する場合の滞在費用等は旅行者の負担とな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0:52:00Z</dcterms:created>
  <dc:creator>ANTA65</dc:creator>
  <dc:description/>
  <cp:keywords/>
  <dc:language>en-US</dc:language>
  <cp:lastModifiedBy>ANTA65</cp:lastModifiedBy>
  <dcterms:modified xsi:type="dcterms:W3CDTF">2022-04-21T01:28:00Z</dcterms:modified>
  <cp:revision>3</cp:revision>
  <dc:subject/>
  <dc:title/>
</cp:coreProperties>
</file>