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大学観光教育と観光関連産業が「ミスマッチ」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文科省、人材の「観光離れ」産学官で対策を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文部科学省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、和歌山大学に委託した「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における観光教育の現状と課題」に関する調査研究報告を公表した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それによると、大学観光教育と観光関連産業は「ミスマッチ」の状況で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制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で育成する観光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を受け入れるキャパシティは小さく、待遇も低く、国公立を除いて離職率が高いという学生の「観光産業離れ」の厳しい現実が浮き彫りになった。</w:t>
      </w:r>
    </w:p>
    <w:p>
      <w:pPr>
        <w:pStyle w:val="Normal"/>
        <w:widowControl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報告書では、観光の中核を担う人材を確保するためには、「観光教育」そのものを問い直し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⽇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本の観光を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える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台の構造や観光での働き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⽅⾃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体の変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⾰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するために、産学官連携によるコンソ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ーシアムや協議会のような場や仕組みを構築し、定期的に議論を重ねていくことが必要と指摘している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年制大学受け入れのキャパシティ不足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　観光実務人材は専門学校生、差別化必要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報告書によると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観光教育と観光関連産業間のミスマッチは、観光関連産業と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との間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制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で育成する観光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に対する認識のギャップに起因する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「観光学」はいくつかの学問分野にまたがる学際的で発展途上のため、経済学や教育学のような制度化された教育体系が確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⽴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されていないことが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制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で教育すべきは観光関連産業に求め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られる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の共通理解が、産業界側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側の双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⽅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に不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⾜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していると指摘した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観光関連業界には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制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新卒者を観光専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⾨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として受け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⼊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れるキャパシティは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きくなく、これまでも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社会系新卒者の採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、専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性は考慮されない慣習も根強く存在している。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⼿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企業は出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⾝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部を問わず優秀な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を採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する考え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⽅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が広く浸透しており、観光関連産業でもその構図は変わらないとして、観光学部関連学生の優位性がさほどないことを強調した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実際、実務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として現場で即戦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⼒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の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は専修学校等の卒業者が対応している事情もあり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に対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するヒアリング調査も、専修学校との差別化の必要性が指摘された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マネジメント人材育成へ経営学科目必修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　離職率改善へインターンシップも必修に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⼀⽅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で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側も観光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育成の考え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⽅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がまとまっておらず、制度化された教育体系がない現状で、各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の教育理念のもと観光教育を進めている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観光関連産業で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制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卒者に求められるのは、中核のマネジメント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だが、報告書では「マネジメント能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⼒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の源泉は経営学系の専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教育」と示唆。「幅広い教養にもとづく洞察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⼒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や判断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⼒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」と指摘した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その上で、報告書では、わが国の観光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育成の強化に向けて必要となる課題は、「直接的なマネジメント能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⼒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を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⾼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める」ことを挙げ、「経営学系の専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教育を進める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は、必要となる科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⽬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の必修化率を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⾼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めていくことが鍵」と指摘した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また、観光の現場に対する理解が必要となることから、インターンシップの必修化率を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⾼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めていくことを求めた。とくに、観光関連産業の離職率は高く、喫緊に解決されなければならない課題と指摘。その対応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⽅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法として、実務家教員をパイプ役に企業側とのコネクションのケースを挙げた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　サービス経済化で観光系学生の就職多様化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　観光の土台構造、働き</w:t>
      </w:r>
      <w:r>
        <w:rPr>
          <w:rFonts w:ascii="Microsoft JhengHei" w:hAnsi="Microsoft JhengHei" w:cs="Microsoft JhengHei" w:eastAsia="Microsoft JhengHei"/>
          <w:b/>
          <w:bCs/>
          <w:kern w:val="0"/>
          <w:sz w:val="24"/>
          <w:szCs w:val="24"/>
        </w:rPr>
        <w:t>⽅⾃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体の変</w:t>
      </w:r>
      <w:r>
        <w:rPr>
          <w:rFonts w:ascii="Microsoft JhengHei" w:hAnsi="Microsoft JhengHei" w:cs="Microsoft JhengHei" w:eastAsia="Microsoft JhengHei"/>
          <w:b/>
          <w:bCs/>
          <w:kern w:val="0"/>
          <w:sz w:val="24"/>
          <w:szCs w:val="24"/>
        </w:rPr>
        <w:t>⾰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が必要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報告書は、コロナ禍ではあっても、訪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⽇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外国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観光客の増加により、日本全体が観光の精神・マインドが求められるとともに、経済の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⾼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度化、サービス経済化が進行しているとして、サービス、ホスピタリティの精神・マインドをもつ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は、今後あらゆる業界で必要とされる時代になった強調。大学で取り組むべき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PBL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課題解決型学習）で、観光関連産業への就職進路にとどまらず、幅広く、社会で有為な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として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ばたいていくためにも効果的と指摘した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報告書では、「観光系学部・学科卒業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⽣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が幅広い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分野で活躍が期待できれば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制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新卒者を受け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⼊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れるキャパシティが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⼩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さく、他業種と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⽐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較して待遇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⾯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で不利な状況にある観光関連産業に対して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側から学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⽣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の就職を拡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しようというインセンティブは働きにくい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社会のサービス経済化が今後も急速に進む中で、この傾向はますます顕著になる」と先行きを見通し、観光系学部・学科卒業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⽣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の「観光関連産業離れ」が加速することを懸念した</w:t>
      </w:r>
    </w:p>
    <w:p>
      <w:pPr>
        <w:pStyle w:val="Normal"/>
        <w:widowControl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このため、報告書は「将来の観光を担う中核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材の育成について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⼤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学と観光関連産業の双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⽅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で継続して意識的に取り組む必要がある」とし、「ニーズに合わせ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たカリキュラムの改善だけでなく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⽇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本の観光を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える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台の構造や、観光での働き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⽅⾃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体の変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⾰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が必要で、産学官連携によるコンソーシアムや協議会のような場や仕組みを構築し、定期的に議論を重ねることを提言した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今回の調査対象は、大学は観光・ツーリズム・ホスピタリティを学部・学科名称に含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大学と芸術文化観光専門職大学、立命館アジア太平洋大学、 観光産業界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65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社、観光地域づくり法人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DMO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0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団体に及ぶ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52:00Z</dcterms:created>
  <dc:creator>ANTA65</dc:creator>
  <dc:description/>
  <cp:keywords/>
  <dc:language>en-US</dc:language>
  <cp:lastModifiedBy>ANTA65</cp:lastModifiedBy>
  <dcterms:modified xsi:type="dcterms:W3CDTF">2022-06-16T05:09:00Z</dcterms:modified>
  <cp:revision>1</cp:revision>
  <dc:subject/>
  <dc:title/>
</cp:coreProperties>
</file>